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97Ю в отношении должностного лица – директора общества с ограниченной ответственностью «Рекор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басова Ровшана Самандар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 --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Место проживания – </w:t>
        <w:tab/>
      </w:r>
      <w:r>
        <w:rPr>
          <w:sz w:val="28"/>
          <w:szCs w:val="28"/>
          <w:lang w:val="ru-RU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4.2024 года Аббасов Р.С., являясь директором ООО «Рекорд», расположенного по адресу: *, предоставил налоговую декларацию по упрощенной системе налогообложения (далее УСН) за 2023 год в налоговый орган по месту учета - МИФНС России № 2 по ХМАО – Югре с нарушением установленного п. 1 ст.346.23 НК РФ срока предоставления налоговой декларации -  не позднее 25 марта года, следующего за истекшим налоговым периодом, то есть не позднее 25.03.2024 года, чем совершил 26.03.2024 года правонарушение, предусмотренное ст. 15.5 КоАП РФ.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басов Р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Аббасова Р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Аббасов Р.С., являясь директором ООО «Рекорд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опией налоговой декларации по УСН, которая подтверждает факт его предоставления 15.04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Аббасов Р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Рекорд» имеет государственную регистрацию в качестве юридического лица в форме общества с ограниченной ответственностью, Аббасов Р.С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Аббасова Р.С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Рекорд» Аббасова Ровшана Самандар оглы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